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arriages  Villa Latina  1833 -   1862  -  Film #  1173838 items  12 – 25  FHL Library( Later Day Saints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usband Name           Wife Name                   Date/ Year            Husbands’ Parents           Wife’s  Parent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iovanni Battista       Celesta Franchi            14 Nov                 MicheleAntonio Fusco   Vincenzo Franch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Fusco                                                                   1833                    Ceclilia Perschini          Maria Luiga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32"/>
        </w:rPr>
        <w:t>Policall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Commune di Agn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uigi Fusco                 Anna Perschini            13 Nov                  Pasquale Fusco              Luca Perschini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</w:t>
      </w:r>
      <w:r>
        <w:rPr>
          <w:b/>
          <w:bCs/>
          <w:sz w:val="32"/>
        </w:rPr>
        <w:t>1834                     Maria Cataldo               Fortunata Valent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Commune di Agn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ichelangelo Fusco   Antonia Franchetti      9 April           Benedetto Antonio Fusco  Benedetto Franchet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</w:t>
      </w:r>
      <w:r>
        <w:rPr>
          <w:b/>
          <w:bCs/>
          <w:sz w:val="32"/>
        </w:rPr>
        <w:t>1835                     Rosa Cocoppa               Maria Minchell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Commune di Agn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  <w:highlight w:val="yellow"/>
        </w:rPr>
        <w:t>Pietro Fusco             Antonia D’Agostino      31 May            Giuseppe  Fusco         Michelangelo D’Agostino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                                                                           </w:t>
      </w:r>
      <w:r>
        <w:rPr>
          <w:b/>
          <w:bCs/>
          <w:color w:val="0000FF"/>
          <w:sz w:val="32"/>
          <w:highlight w:val="yellow"/>
        </w:rPr>
        <w:t>1836                Marriangiola Gargaro   Teresa Cornacchi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(Lewis/ Luigi’s parents 1840)</w:t>
      </w:r>
    </w:p>
    <w:p>
      <w:pPr>
        <w:pStyle w:val="Heading1"/>
        <w:pBdr>
          <w:bottom w:val="single" w:sz="6" w:space="1" w:color="000000"/>
        </w:pBdr>
        <w:rPr>
          <w:highlight w:val="yellow"/>
        </w:rPr>
      </w:pPr>
      <w:r>
        <w:rPr>
          <w:highlight w:val="yellow"/>
        </w:rPr>
        <w:t>Commune di Agn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rafino Pasquale Fusco   Lucia Tullio        14 Sept              Antonio Fusco             Ferdinando Tulli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</w:t>
      </w:r>
      <w:r>
        <w:rPr>
          <w:b/>
          <w:bCs/>
          <w:sz w:val="32"/>
        </w:rPr>
        <w:t>1837                   Cecilia Perschini          Celesta Minchell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Commune di Agnon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Marriages  Villa Latina  1833 -   186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Husband Name           Wife Name                   Date/ Year            Husbands’ Parents           Wife’s  Pare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minico  Fusco      Dominica Valente        31 May             Pasquali Fusco             Fortunato Valent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</w:t>
      </w:r>
      <w:r>
        <w:rPr>
          <w:b/>
          <w:bCs/>
          <w:sz w:val="32"/>
        </w:rPr>
        <w:t>1838                  Maria Randoffi            Caterina Valent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Commune di Agn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None                                 None                            1839                      None                                  Non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None                               None                              1840                     None                                  Non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tonio Fusco              Maria Rosa                  9 Sept                  Bernardo Fusco         Leonard Franchet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Franchetti                    1841                   Mariangela Palombo   Celesta Franchetti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Patri -  Valleygrande Commune Di Agnon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ne                              None                             1842 /3/4                 None                               Non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Giuseppe Ferd.Fusco   Geatana Fusco            24 May            Benedetto Fusco                 Antonio Fusco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Age 22                                 18                          1845                Felicia Valente                   Teresa Tartagli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Commune di Agnone -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riages  Villa Latina  1833 -   186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Husband Name           Wife Name                   Date/ Year            Husbands’ Parents           Wife’s  Pare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Giacomo Fusco            Caterina D’Agostino    20 April             Fortunato Fusco               Pietro D’Agosti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</w:t>
      </w:r>
      <w:r>
        <w:rPr>
          <w:b/>
          <w:bCs/>
          <w:sz w:val="32"/>
        </w:rPr>
        <w:t>1846                   Teresa Franchi                 Maria Rioff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mune di Agn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ichelangelo Fusco   Maria Valente                11 July               Donato Fortunato Fusco    Biago Velen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</w:t>
      </w:r>
      <w:r>
        <w:rPr>
          <w:b/>
          <w:bCs/>
          <w:sz w:val="32"/>
        </w:rPr>
        <w:t>1846                   Palma D’Agostino              Costansa Masell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mune di Agn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ne                             None                                1847                   None                                 Non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recenzo Fusco         Giacinta Rossi                 20 June             Geatano Fusco                Clemente Ross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</w:t>
      </w:r>
      <w:r>
        <w:rPr>
          <w:b/>
          <w:bCs/>
          <w:sz w:val="32"/>
        </w:rPr>
        <w:t>1848                 Celesta Annesazio           Anna Maria Pacitti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Commune di Agnone                                                                                                                    or Panet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aquale Fusco           Celesta D’Agostino         8 Feb                 Giuseppe Fusco           Benedetto D’Agosti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</w:t>
      </w:r>
      <w:r>
        <w:rPr>
          <w:b/>
          <w:bCs/>
          <w:sz w:val="32"/>
        </w:rPr>
        <w:t>1849                  Lucrosia Tortolani      Santa Minchella Commune di Agn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riages  Villa Latina  1833 -   186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usband Name           Wife Name                   Date/ Year            Husbands’ Parents           Wife’s  Parent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Nunziato Fusco          Giovanna Palombo      16 Nov                Giuseppe Fusco              Luigi Palomb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                                                                            </w:t>
      </w:r>
      <w:r>
        <w:rPr>
          <w:b/>
          <w:bCs/>
          <w:color w:val="0000FF"/>
          <w:sz w:val="32"/>
        </w:rPr>
        <w:t>1850                   Mariangiola Gargaro     Nicolina Cornacchi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Commune di Agnone  -  Raphael’s Pare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ne                               none                            1851                           none                                   none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Orazio Fusco           Angela Maria Rossi        </w:t>
      </w:r>
      <w:r>
        <w:rPr>
          <w:b/>
          <w:bCs/>
          <w:color w:val="FF0000"/>
          <w:sz w:val="32"/>
        </w:rPr>
        <w:t>30 Sept</w:t>
      </w:r>
      <w:r>
        <w:rPr>
          <w:b/>
          <w:bCs/>
          <w:sz w:val="32"/>
        </w:rPr>
        <w:t xml:space="preserve">                Francesco Fusco             Francesco Rossi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</w:t>
      </w:r>
      <w:r>
        <w:rPr>
          <w:b/>
          <w:bCs/>
          <w:color w:val="FF0000"/>
          <w:sz w:val="32"/>
        </w:rPr>
        <w:t xml:space="preserve">1852 </w:t>
      </w:r>
      <w:r>
        <w:rPr>
          <w:b/>
          <w:bCs/>
          <w:sz w:val="32"/>
        </w:rPr>
        <w:t xml:space="preserve">                   Teresa Fusco                   Giancinta Ross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mune di Agn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Ferdinando             Maria Rosa Minchella     </w:t>
      </w:r>
      <w:r>
        <w:rPr>
          <w:b/>
          <w:bCs/>
          <w:color w:val="FF0000"/>
          <w:sz w:val="32"/>
        </w:rPr>
        <w:t>30 Sept</w:t>
      </w:r>
      <w:r>
        <w:rPr>
          <w:b/>
          <w:bCs/>
          <w:sz w:val="32"/>
        </w:rPr>
        <w:t xml:space="preserve">               Fortunato Fusco             Cosmo Minchella</w:t>
      </w:r>
    </w:p>
    <w:p>
      <w:pPr>
        <w:pStyle w:val="Normal"/>
        <w:rPr/>
      </w:pPr>
      <w:r>
        <w:rPr>
          <w:b/>
          <w:bCs/>
          <w:sz w:val="32"/>
        </w:rPr>
        <w:t xml:space="preserve">Fusco                                                                  </w:t>
      </w:r>
      <w:r>
        <w:rPr>
          <w:b/>
          <w:bCs/>
          <w:color w:val="FF0000"/>
          <w:sz w:val="32"/>
        </w:rPr>
        <w:t xml:space="preserve">1852   </w:t>
      </w:r>
      <w:r>
        <w:rPr>
          <w:b/>
          <w:bCs/>
          <w:sz w:val="32"/>
        </w:rPr>
        <w:t xml:space="preserve">                 Teresa Franchi               Luiga Pacetti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Commune di Agn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gelo Fusco        Giovanna Fusco               28 March               Secondio Fusco              Benedetto Fusc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</w:t>
      </w:r>
      <w:r>
        <w:rPr>
          <w:b/>
          <w:bCs/>
          <w:sz w:val="32"/>
        </w:rPr>
        <w:t>1853                       Maria Perschini            Vilttoria d’Agosti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ominic Antonio   Celesta Cornachia          23 June                 Bernardo Fusco             Allessio Cornacchi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Fusco                                                               1853                    Marriangela Palombo    Antonia Minchell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Commune di Agn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ne                       None                                1854                              None                              non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Marriages  Villa Latina  1833 -   1862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Husband Name           Wife Name                   Date/ Year            Husbands’ Parents           Wife’s  Pare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highlight w:val="cyan"/>
        </w:rPr>
        <w:t>Guiseppe Fusco     Maria Giovanna            7 June                 Vincenzo Fusco              Francesco Minchella</w:t>
      </w:r>
    </w:p>
    <w:p>
      <w:pPr>
        <w:pStyle w:val="Normal"/>
        <w:rPr/>
      </w:pPr>
      <w:r>
        <w:rPr>
          <w:b/>
          <w:bCs/>
          <w:sz w:val="32"/>
          <w:highlight w:val="cyan"/>
        </w:rPr>
        <w:t xml:space="preserve">                                 </w:t>
      </w:r>
      <w:r>
        <w:rPr>
          <w:b/>
          <w:bCs/>
          <w:sz w:val="32"/>
          <w:highlight w:val="cyan"/>
        </w:rPr>
        <w:t>Minchella                       1855                   Maria Grazia  Pacitti    Palma Franchetti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highlight w:val="cyan"/>
        </w:rPr>
      </w:pPr>
      <w:r>
        <w:rPr>
          <w:b/>
          <w:bCs/>
          <w:sz w:val="32"/>
          <w:highlight w:val="cyan"/>
        </w:rPr>
        <w:t>Pietro Fusco was a witnes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  <w:highlight w:val="cyan"/>
        </w:rPr>
        <w:t>Valleygrande - Commune di Agnon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                                                                                                  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Giuseppe Fusco          Maria Luigia               13 Nov.             Beneddeto Fusco               Pasquale D’Angelis</w:t>
      </w:r>
    </w:p>
    <w:p>
      <w:pPr>
        <w:pStyle w:val="Heading"/>
        <w:pBdr>
          <w:bottom w:val="single" w:sz="12" w:space="1" w:color="000000"/>
        </w:pBdr>
        <w:jc w:val="left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Age 31                      D’Angelis    (27)                 1856           Felice Valente                 Carolina Di Rosa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  <w:t xml:space="preserve">Commune di Atina   -  Giuseppe  # 2  - Same Parents – Different  Age –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uiseppe Fusco          Maria Minchella        24 October       Michelangelo Fusco       Bernardo Minchella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  <w:t xml:space="preserve">                                                                          </w:t>
      </w:r>
      <w:r>
        <w:rPr/>
        <w:t>1857                  Dominica Capaldo         Dominica Franchetti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  <w:t>Patri -  Valleygrande</w:t>
      </w:r>
    </w:p>
    <w:p>
      <w:pPr>
        <w:pStyle w:val="Heading"/>
        <w:jc w:val="left"/>
        <w:rPr/>
      </w:pPr>
      <w:r>
        <w:rPr/>
        <w:t xml:space="preserve">                 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  <w:t xml:space="preserve">   </w:t>
      </w:r>
      <w:r>
        <w:rPr/>
        <w:t>None                          None                          1858                      none                                   none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rancesco Fusco         Angela Rosa           15 Sept             Pietro Fusco                      Teresa Copgrassi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Copograssi              1859                Antonia D’Agostino          PADRE INCERTO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Lewis’s brother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color w:val="FF0000"/>
          <w:sz w:val="32"/>
        </w:rPr>
        <w:t xml:space="preserve">-  same parents.        </w:t>
      </w:r>
      <w:r>
        <w:rPr>
          <w:b/>
          <w:bCs/>
          <w:color w:val="000000"/>
          <w:sz w:val="32"/>
        </w:rPr>
        <w:t xml:space="preserve">Commune di Agnone                                                      </w:t>
      </w:r>
      <w:r>
        <w:rPr>
          <w:b/>
          <w:bCs/>
          <w:sz w:val="3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ONE                         NONE            1860 / 1861/1862              NONE                                NONE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---------------------------------------------------------------------------------------------------------------------------------------   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22:00Z</dcterms:created>
  <dc:creator>Ann Jordan</dc:creator>
  <dc:description/>
  <cp:keywords/>
  <dc:language>en-US</dc:language>
  <cp:lastModifiedBy>Stuart Capaldi</cp:lastModifiedBy>
  <cp:lastPrinted>2003-04-03T18:41:00Z</cp:lastPrinted>
  <dcterms:modified xsi:type="dcterms:W3CDTF">2008-10-08T19:18:00Z</dcterms:modified>
  <cp:revision>7</cp:revision>
  <dc:subject/>
  <dc:title>Marriages  Villa Latina  1833 -   1862</dc:title>
</cp:coreProperties>
</file>