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Marriages  ATINA  area Villa Latina  1821 -   1850  -  Film #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usband Name           Wife Name                   Date/ Year            Husbands’ Parents           Wife’s  Parent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/>
        <w:t xml:space="preserve">Crecenzo Dragonetti         Angela Fusco                    23 Apr 1821                 Francesco Dragonetti                 Pietro Fusc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?                                               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uigi Palombo                  Nicolina Cornacchia        30 Aug 1821                Filippo Palombo                       Gaetano Cornacch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?                                                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inicantonio Pacitta     Giustina Fusco                 9 Oct 1821                  Donato Pacitti                           Onorio Fu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?                                      Maria Val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yellow"/>
        </w:rPr>
        <w:t>Benedetto Fusco                 Felicita Valente              11 Oct 1821                  Diodato Fusco                         Leonardo Valente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  <w:highlight w:val="yellow"/>
        </w:rPr>
        <w:t>Maria D’Agostino                   Rosa So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esco Fusco                 Teresa Fusco                    11 Apr 1822               Orazio Fusco                           Giacomo Fu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Maria Gius. Perischini           Rosaria Paci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useppe Valente               Teresa Loretta Fusco        9 Jan 1823                 Silvestro Valente                     Orazio Fu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Caterina Valente                     Maria Gius. Perrisch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useppe Fusco                   Lucrezia Tortolani           23 Jan 1823               Pasquale Fusco                        Nicola Tortola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Rosa Randoffi                          Dominica B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nedetto Fusco                  Vittoria D’Agostino        4 Nov 1823                Onorio Fusco                          Dominico D’Agosti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Maria Valente                         Allesandra D’Agostino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NO INTERSTING MARRIAGES  18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And no  Fusco’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esco Fusco               Fortunata Valente               16 June 1825                Domininco Fusco                Pasquale Val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Maria Nostrangelo              Anna Maria Gargar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elantonio Fusco          Maddalena Vecchione        28 May 1826               Bennedetto Fusco                Nicola Vecch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Attilia D’Agostino               Maria Gius. Paci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recenzo Fusco                 Maria Nunziatta Pacitti      18 Oct 1827                Gaetano Fusco                     Salvatore Pacit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Celesta D’Annunzio            Fonrtunata Tull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mine Franchetti           Maria Concetta Fusco         24 Nov 1828              Bennedetto Franchetti          Pasquale Fu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Maria Minchella                   Antonia Val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aro Pacitti                   Anna Maria Fusco              30 Dec 1828               DominicAntonio Pacitti        Pietro Fu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Francesca Vacca                    Gaetana Minch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chelangelo Fusco          Dominica Capaldi             19 Feb 1829               Angelo Fusco                         Cosmo Capald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Marriangela Izzi                     Bennedetta Minch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rancescantonio Capaldi  Marriangela Fusco              11 Feb 1830              Cosmo Capaldi                      Pasquale Fu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Benedetta Minchella              Antonia Val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NO INTERSTING MARRIAGES  183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And no  Fusco’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nedetto Minchella          Giovanna Fusco                 5 April 1832              Ferdinando Minchella             Bernardo Fusco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R ???    Franchetti                    Mariangela Palom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onio Franchetto            Maria Nunziata Fusco        1 June 1833               Gregario Franchetti                  Antonio Fus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Costanza Franchetti                  Rosa Cosoz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NO INTERSTING MARRIAGES  1834/ 1835/ 1836 / 183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And no  Fusco Marri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cesco Fusco                Maria Carolina Bove          3 June 1838               Orazio Fusco                            Giuseppe Bov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married in ATINA!!!  Frosinone)                                                        Maria Perriscchini                    Anna Teresa F ??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O INTERSTING MARRIAGES  1839/ 1840 / 1841/ 1842 / 1843/ 1844/ 1845/1846/ 1847/ 1848/ 1849/ 18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And no  Fusco Marri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23:00Z</dcterms:created>
  <dc:creator>Ann Jordan</dc:creator>
  <dc:description/>
  <cp:keywords/>
  <dc:language>en-US</dc:language>
  <cp:lastModifiedBy>Capaldi</cp:lastModifiedBy>
  <cp:lastPrinted>2003-04-03T18:41:00Z</cp:lastPrinted>
  <dcterms:modified xsi:type="dcterms:W3CDTF">2006-10-18T00:40:00Z</dcterms:modified>
  <cp:revision>6</cp:revision>
  <dc:subject/>
  <dc:title>Marriages  Villa Latina  1833 -   1862</dc:title>
</cp:coreProperties>
</file>