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</w:t>
        <w:tab/>
        <w:t xml:space="preserve">Name </w:t>
        <w:tab/>
        <w:t xml:space="preserve">Forename </w:t>
        <w:tab/>
        <w:tab/>
        <w:t xml:space="preserve">Other Surnames </w:t>
        <w:tab/>
        <w:t xml:space="preserve">Sex </w:t>
        <w:tab/>
        <w:t xml:space="preserve">Age </w:t>
        <w:tab/>
        <w:t xml:space="preserve">Distric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01 </w:t>
        <w:tab/>
        <w:t xml:space="preserve">GIZZI </w:t>
        <w:tab/>
        <w:t>ALEXANDER</w:t>
        <w:tab/>
        <w:tab/>
        <w:tab/>
        <w:tab/>
        <w:tab/>
        <w:t xml:space="preserve">M </w:t>
        <w:tab/>
        <w:t xml:space="preserve">0 </w:t>
        <w:tab/>
        <w:t xml:space="preserve">ST NICHOLA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12 </w:t>
        <w:tab/>
        <w:t xml:space="preserve">GIZZI </w:t>
        <w:tab/>
        <w:t xml:space="preserve">ALEXANDER </w:t>
        <w:tab/>
        <w:t xml:space="preserve">ANTON </w:t>
        <w:tab/>
        <w:tab/>
        <w:tab/>
        <w:t xml:space="preserve">M </w:t>
        <w:tab/>
        <w:t xml:space="preserve">0 </w:t>
        <w:tab/>
        <w:t xml:space="preserve">HUTCHESONTOW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GIZZI </w:t>
        <w:tab/>
        <w:t xml:space="preserve">AMELIA </w:t>
        <w:tab/>
        <w:tab/>
        <w:tab/>
        <w:tab/>
        <w:tab/>
        <w:t xml:space="preserve">F </w:t>
        <w:tab/>
        <w:t xml:space="preserve">0 </w:t>
        <w:tab/>
        <w:t xml:space="preserve">SPRINGBUR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91 </w:t>
        <w:tab/>
        <w:t xml:space="preserve">GIZZI </w:t>
        <w:tab/>
        <w:t xml:space="preserve">ANGIOLINA </w:t>
        <w:tab/>
        <w:tab/>
        <w:tab/>
        <w:tab/>
        <w:t xml:space="preserve">F </w:t>
        <w:tab/>
        <w:t xml:space="preserve">0 </w:t>
        <w:tab/>
        <w:t xml:space="preserve">ST NICH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6 </w:t>
        <w:tab/>
        <w:t xml:space="preserve">GIZZI </w:t>
        <w:tab/>
        <w:t xml:space="preserve">ANNIE </w:t>
        <w:tab/>
        <w:tab/>
        <w:t xml:space="preserve">ESTERO </w:t>
        <w:tab/>
        <w:tab/>
        <w:t xml:space="preserve">F </w:t>
        <w:tab/>
        <w:t xml:space="preserve">27 </w:t>
        <w:tab/>
        <w:t xml:space="preserve">CATHCA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1 </w:t>
        <w:tab/>
        <w:t xml:space="preserve">GIZZI </w:t>
        <w:tab/>
        <w:t xml:space="preserve">ANTONIO </w:t>
        <w:tab/>
        <w:tab/>
        <w:tab/>
        <w:tab/>
        <w:t xml:space="preserve">M </w:t>
        <w:tab/>
        <w:t xml:space="preserve">1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GIZZI </w:t>
        <w:tab/>
        <w:t xml:space="preserve">ANTONIO </w:t>
        <w:tab/>
        <w:tab/>
        <w:tab/>
        <w:tab/>
        <w:t xml:space="preserve">M </w:t>
        <w:tab/>
        <w:t xml:space="preserve">49 </w:t>
        <w:tab/>
        <w:t xml:space="preserve">HUTCHESONT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9 </w:t>
        <w:tab/>
        <w:t xml:space="preserve">GIZZI </w:t>
        <w:tab/>
        <w:t xml:space="preserve">BARBARA </w:t>
        <w:tab/>
        <w:tab/>
        <w:tab/>
        <w:tab/>
        <w:t xml:space="preserve">F </w:t>
        <w:tab/>
        <w:t xml:space="preserve">20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3 </w:t>
        <w:tab/>
        <w:t xml:space="preserve">GIZZI </w:t>
        <w:tab/>
        <w:t xml:space="preserve">CARLINA </w:t>
        <w:tab/>
        <w:tab/>
        <w:tab/>
        <w:tab/>
        <w:t xml:space="preserve">F </w:t>
        <w:tab/>
        <w:t xml:space="preserve">2 </w:t>
        <w:tab/>
        <w:t xml:space="preserve">BLACKFRIA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2 </w:t>
        <w:tab/>
        <w:t xml:space="preserve">GIZZI </w:t>
        <w:tab/>
        <w:t xml:space="preserve">CARMELA </w:t>
        <w:tab/>
        <w:tab/>
        <w:tab/>
        <w:tab/>
        <w:t xml:space="preserve">F </w:t>
        <w:tab/>
        <w:t xml:space="preserve">0 </w:t>
        <w:tab/>
        <w:t xml:space="preserve">ST NICH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4 </w:t>
        <w:tab/>
        <w:t xml:space="preserve">GIZZI </w:t>
        <w:tab/>
        <w:t xml:space="preserve">CARMINELLA </w:t>
        <w:tab/>
        <w:t xml:space="preserve">JACONELLI </w:t>
        <w:tab/>
        <w:t xml:space="preserve">F </w:t>
        <w:tab/>
        <w:t xml:space="preserve">45 </w:t>
        <w:tab/>
        <w:t xml:space="preserve">HILLHEA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28 </w:t>
        <w:tab/>
        <w:t xml:space="preserve">GIZZI </w:t>
        <w:tab/>
        <w:t xml:space="preserve">DONATO </w:t>
        <w:tab/>
        <w:tab/>
        <w:t xml:space="preserve">ANTONIO </w:t>
        <w:tab/>
        <w:t xml:space="preserve">M </w:t>
        <w:tab/>
        <w:t xml:space="preserve">9 </w:t>
        <w:tab/>
        <w:t xml:space="preserve">CAMLACH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32 </w:t>
        <w:tab/>
        <w:t xml:space="preserve">GIZZI </w:t>
        <w:tab/>
        <w:t xml:space="preserve">DOROTHEA </w:t>
        <w:tab/>
        <w:tab/>
        <w:t xml:space="preserve">TOBIA </w:t>
        <w:tab/>
        <w:t xml:space="preserve">F </w:t>
        <w:tab/>
        <w:t xml:space="preserve">65 </w:t>
        <w:tab/>
        <w:t xml:space="preserve">PAISLE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3 </w:t>
        <w:tab/>
        <w:t xml:space="preserve">GIZZI </w:t>
        <w:tab/>
        <w:t xml:space="preserve">EDWARD </w:t>
        <w:tab/>
        <w:tab/>
        <w:tab/>
        <w:tab/>
        <w:t xml:space="preserve">M </w:t>
        <w:tab/>
        <w:t xml:space="preserve">26 </w:t>
        <w:tab/>
        <w:t xml:space="preserve">COATBRIDGE OLD MONKLA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34 </w:t>
        <w:tab/>
        <w:t xml:space="preserve">GIZZI </w:t>
        <w:tab/>
        <w:t xml:space="preserve">ELIA </w:t>
        <w:tab/>
        <w:tab/>
        <w:tab/>
        <w:t xml:space="preserve">EMILIA </w:t>
        <w:tab/>
        <w:t xml:space="preserve">F </w:t>
        <w:tab/>
        <w:t xml:space="preserve">5 </w:t>
        <w:tab/>
        <w:t xml:space="preserve">CALT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55 </w:t>
        <w:tab/>
        <w:t xml:space="preserve">GIZZI </w:t>
        <w:tab/>
        <w:t xml:space="preserve">ELIZABETH </w:t>
        <w:tab/>
        <w:tab/>
        <w:t xml:space="preserve">MILNE </w:t>
        <w:tab/>
        <w:t xml:space="preserve">F </w:t>
        <w:tab/>
        <w:t xml:space="preserve">66 </w:t>
        <w:tab/>
        <w:t xml:space="preserve">KELVINGRO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12 </w:t>
        <w:tab/>
        <w:t xml:space="preserve">GIZZI </w:t>
        <w:tab/>
        <w:t xml:space="preserve">ELIZABETH </w:t>
        <w:tab/>
        <w:tab/>
        <w:t xml:space="preserve">MCD  S </w:t>
        <w:tab/>
        <w:t xml:space="preserve">F </w:t>
        <w:tab/>
        <w:t xml:space="preserve">0 </w:t>
        <w:tab/>
        <w:t xml:space="preserve">HUTCHESONTOW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28 </w:t>
        <w:tab/>
        <w:t xml:space="preserve">GIZZI </w:t>
        <w:tab/>
        <w:t xml:space="preserve">FILOMENA </w:t>
        <w:tab/>
        <w:tab/>
        <w:tab/>
        <w:tab/>
        <w:t xml:space="preserve">F </w:t>
        <w:tab/>
        <w:t xml:space="preserve">39 </w:t>
        <w:tab/>
        <w:t xml:space="preserve">DENNISTOU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8 </w:t>
        <w:tab/>
        <w:t xml:space="preserve">GIZZI </w:t>
        <w:tab/>
        <w:t xml:space="preserve">FRANCIS </w:t>
        <w:tab/>
        <w:tab/>
        <w:tab/>
        <w:tab/>
        <w:t xml:space="preserve">M </w:t>
        <w:tab/>
        <w:t xml:space="preserve">30 </w:t>
        <w:tab/>
        <w:t xml:space="preserve">KELV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96 </w:t>
        <w:tab/>
        <w:t xml:space="preserve">GIZZI </w:t>
        <w:tab/>
        <w:t xml:space="preserve">GIOVANNI </w:t>
        <w:tab/>
        <w:tab/>
        <w:tab/>
        <w:tab/>
        <w:t xml:space="preserve">M </w:t>
        <w:tab/>
        <w:t xml:space="preserve">0 </w:t>
        <w:tab/>
        <w:t xml:space="preserve">ST NICH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0 </w:t>
        <w:tab/>
        <w:t xml:space="preserve">GIZZI </w:t>
        <w:tab/>
        <w:t xml:space="preserve">GIULIA </w:t>
        <w:tab/>
        <w:tab/>
        <w:tab/>
        <w:tab/>
        <w:t xml:space="preserve">F </w:t>
        <w:tab/>
        <w:t xml:space="preserve">0 </w:t>
        <w:tab/>
        <w:t xml:space="preserve">LESL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1 </w:t>
        <w:tab/>
        <w:t xml:space="preserve">GIZZI </w:t>
        <w:tab/>
        <w:t xml:space="preserve">GIUSEPPE </w:t>
        <w:tab/>
        <w:tab/>
        <w:t xml:space="preserve">CAMILL </w:t>
        <w:tab/>
        <w:t xml:space="preserve">M </w:t>
        <w:tab/>
        <w:t xml:space="preserve">0 </w:t>
        <w:tab/>
        <w:t xml:space="preserve">HUTCHESONTOW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83 </w:t>
        <w:tab/>
        <w:t xml:space="preserve">GIZZI </w:t>
        <w:tab/>
        <w:t xml:space="preserve">GUIVANNI </w:t>
        <w:tab/>
        <w:tab/>
        <w:tab/>
        <w:tab/>
        <w:t xml:space="preserve">M </w:t>
        <w:tab/>
        <w:t xml:space="preserve">0 </w:t>
        <w:tab/>
        <w:t xml:space="preserve">BLACKFRIA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GIZZI </w:t>
        <w:tab/>
        <w:t xml:space="preserve">JOHN </w:t>
        <w:tab/>
        <w:tab/>
        <w:tab/>
        <w:t xml:space="preserve">WILSON </w:t>
        <w:tab/>
        <w:t xml:space="preserve">M </w:t>
        <w:tab/>
        <w:t xml:space="preserve">0 </w:t>
        <w:tab/>
        <w:t xml:space="preserve">PETER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54 </w:t>
        <w:tab/>
        <w:t xml:space="preserve">GIZZI </w:t>
        <w:tab/>
        <w:t xml:space="preserve">JOSEPH (GIUSEPP </w:t>
        <w:tab/>
        <w:tab/>
        <w:tab/>
        <w:t xml:space="preserve">M </w:t>
        <w:tab/>
        <w:t xml:space="preserve">71 </w:t>
        <w:tab/>
        <w:t xml:space="preserve">CATHCA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GIZZI </w:t>
        <w:tab/>
        <w:t xml:space="preserve">JOSEPHINE </w:t>
        <w:tab/>
        <w:tab/>
        <w:tab/>
        <w:tab/>
        <w:t xml:space="preserve">F </w:t>
        <w:tab/>
        <w:t xml:space="preserve">0 </w:t>
        <w:tab/>
        <w:t xml:space="preserve">SPRINGBUR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13 </w:t>
        <w:tab/>
        <w:t xml:space="preserve">GIZZI </w:t>
        <w:tab/>
        <w:t xml:space="preserve">JULIA </w:t>
        <w:tab/>
        <w:tab/>
        <w:tab/>
        <w:tab/>
        <w:tab/>
        <w:t xml:space="preserve">F </w:t>
        <w:tab/>
        <w:t xml:space="preserve">2 </w:t>
        <w:tab/>
        <w:t xml:space="preserve">HUTCHESONT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3 </w:t>
        <w:tab/>
        <w:t xml:space="preserve">GIZZI </w:t>
        <w:tab/>
        <w:t xml:space="preserve">LEWIS </w:t>
        <w:tab/>
        <w:tab/>
        <w:tab/>
        <w:tab/>
        <w:t xml:space="preserve">M </w:t>
        <w:tab/>
        <w:t xml:space="preserve">48 </w:t>
        <w:tab/>
        <w:t xml:space="preserve">HUTCHESONT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79 </w:t>
        <w:tab/>
        <w:t xml:space="preserve">GIZZI </w:t>
        <w:tab/>
        <w:t xml:space="preserve">LOUIS </w:t>
        <w:tab/>
        <w:tab/>
        <w:tab/>
        <w:tab/>
        <w:t xml:space="preserve">M </w:t>
        <w:tab/>
        <w:t xml:space="preserve">0 </w:t>
        <w:tab/>
        <w:t xml:space="preserve">BLACKFRIA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04 </w:t>
        <w:tab/>
        <w:t xml:space="preserve">GIZZI </w:t>
        <w:tab/>
        <w:t xml:space="preserve">LUCIA </w:t>
        <w:tab/>
        <w:tab/>
        <w:tab/>
        <w:t xml:space="preserve">ROSSI </w:t>
        <w:tab/>
        <w:t xml:space="preserve">F </w:t>
        <w:tab/>
        <w:t xml:space="preserve">62 </w:t>
        <w:tab/>
        <w:t xml:space="preserve">BLACKFRIA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36 </w:t>
        <w:tab/>
        <w:t xml:space="preserve">GIZZI </w:t>
        <w:tab/>
        <w:t xml:space="preserve">MARGARET </w:t>
        <w:tab/>
        <w:tab/>
        <w:tab/>
        <w:tab/>
        <w:t xml:space="preserve">F </w:t>
        <w:tab/>
        <w:t xml:space="preserve">1 </w:t>
        <w:tab/>
        <w:t xml:space="preserve">POSSILPA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5 </w:t>
        <w:tab/>
        <w:t xml:space="preserve">GIZZI </w:t>
        <w:tab/>
        <w:t xml:space="preserve">MARIA (MARY) </w:t>
        <w:tab/>
        <w:t xml:space="preserve">STRACHAN </w:t>
        <w:tab/>
        <w:t xml:space="preserve">F </w:t>
        <w:tab/>
        <w:t xml:space="preserve">58 </w:t>
        <w:tab/>
        <w:t xml:space="preserve">GORBAL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1 </w:t>
        <w:tab/>
        <w:t xml:space="preserve">GIZZI </w:t>
        <w:tab/>
        <w:t xml:space="preserve">MARIACIVITA </w:t>
        <w:tab/>
        <w:tab/>
        <w:tab/>
        <w:t xml:space="preserve">F </w:t>
        <w:tab/>
        <w:t xml:space="preserve">0 </w:t>
        <w:tab/>
        <w:t xml:space="preserve">BLACKFRIA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3 </w:t>
        <w:tab/>
        <w:t xml:space="preserve">GIZZI </w:t>
        <w:tab/>
        <w:t xml:space="preserve">MARTHA </w:t>
        <w:tab/>
        <w:tab/>
        <w:t xml:space="preserve">RANDOLFE </w:t>
        <w:tab/>
        <w:t xml:space="preserve">F </w:t>
        <w:tab/>
        <w:t xml:space="preserve">57 </w:t>
        <w:tab/>
        <w:t xml:space="preserve">HUTCHESONT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5 </w:t>
        <w:tab/>
        <w:t xml:space="preserve">GIZZI </w:t>
        <w:tab/>
        <w:t xml:space="preserve">MARTHA </w:t>
        <w:tab/>
        <w:t xml:space="preserve">MARIA MILNE </w:t>
        <w:tab/>
        <w:t xml:space="preserve">F </w:t>
        <w:tab/>
        <w:t xml:space="preserve">0 </w:t>
        <w:tab/>
        <w:t xml:space="preserve">PETERHEA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06 </w:t>
        <w:tab/>
        <w:t xml:space="preserve">GIZZI </w:t>
        <w:tab/>
        <w:t xml:space="preserve">MARY </w:t>
        <w:tab/>
        <w:tab/>
        <w:tab/>
        <w:t xml:space="preserve">WILSON </w:t>
        <w:tab/>
        <w:t xml:space="preserve">F </w:t>
        <w:tab/>
        <w:t xml:space="preserve">1 </w:t>
        <w:tab/>
        <w:t xml:space="preserve">PETER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96 </w:t>
        <w:tab/>
        <w:t xml:space="preserve">GIZZI </w:t>
        <w:tab/>
        <w:t xml:space="preserve">MICHELE </w:t>
        <w:tab/>
        <w:tab/>
        <w:tab/>
        <w:tab/>
        <w:t xml:space="preserve">M </w:t>
        <w:tab/>
        <w:t xml:space="preserve">2 </w:t>
        <w:tab/>
        <w:t xml:space="preserve">CAL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2 </w:t>
        <w:tab/>
        <w:t xml:space="preserve">GIZZI </w:t>
        <w:tab/>
        <w:t xml:space="preserve">MICHELE </w:t>
        <w:tab/>
        <w:tab/>
        <w:tab/>
        <w:tab/>
        <w:t xml:space="preserve">M </w:t>
        <w:tab/>
        <w:t xml:space="preserve">53 </w:t>
        <w:tab/>
        <w:t xml:space="preserve">MIL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11 </w:t>
        <w:tab/>
        <w:t xml:space="preserve">GIZZI </w:t>
        <w:tab/>
        <w:t xml:space="preserve">PASQUA </w:t>
        <w:tab/>
        <w:tab/>
        <w:t xml:space="preserve">VALENTI </w:t>
        <w:tab/>
        <w:t xml:space="preserve">F </w:t>
        <w:tab/>
        <w:t xml:space="preserve">69 </w:t>
        <w:tab/>
        <w:t xml:space="preserve">SPRINGBUR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82 </w:t>
        <w:tab/>
        <w:t xml:space="preserve">GIZZI </w:t>
        <w:tab/>
        <w:t xml:space="preserve">PASQUALE </w:t>
        <w:tab/>
        <w:tab/>
        <w:tab/>
        <w:tab/>
        <w:t xml:space="preserve">M </w:t>
        <w:tab/>
        <w:t xml:space="preserve">0 </w:t>
        <w:tab/>
        <w:t xml:space="preserve">BLACKFRIA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89 </w:t>
        <w:tab/>
        <w:t xml:space="preserve">GIZZI </w:t>
        <w:tab/>
        <w:t xml:space="preserve">PASQUALE </w:t>
        <w:tab/>
        <w:tab/>
        <w:tab/>
        <w:tab/>
        <w:t xml:space="preserve">M </w:t>
        <w:tab/>
        <w:t xml:space="preserve">2 </w:t>
        <w:tab/>
        <w:t xml:space="preserve">ST NICH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7 </w:t>
        <w:tab/>
        <w:t xml:space="preserve">GIZZI </w:t>
        <w:tab/>
        <w:t xml:space="preserve">PETER </w:t>
        <w:tab/>
        <w:tab/>
        <w:tab/>
        <w:tab/>
        <w:t xml:space="preserve">M </w:t>
        <w:tab/>
        <w:t xml:space="preserve">51 </w:t>
        <w:tab/>
        <w:t xml:space="preserve">AIRDRIE OR NEW MONKL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9 </w:t>
        <w:tab/>
        <w:t xml:space="preserve">GIZZI </w:t>
        <w:tab/>
        <w:t xml:space="preserve">PHILIPPI </w:t>
        <w:tab/>
        <w:tab/>
        <w:tab/>
        <w:tab/>
        <w:t xml:space="preserve">M </w:t>
        <w:tab/>
        <w:t xml:space="preserve">1 </w:t>
        <w:tab/>
        <w:t xml:space="preserve">MILT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0 </w:t>
        <w:tab/>
        <w:t xml:space="preserve">GIZZI </w:t>
        <w:tab/>
        <w:t xml:space="preserve">PIETRO </w:t>
        <w:tab/>
        <w:tab/>
        <w:tab/>
        <w:tab/>
        <w:t xml:space="preserve">M </w:t>
        <w:tab/>
        <w:t xml:space="preserve">39 </w:t>
        <w:tab/>
        <w:t xml:space="preserve">TOWNHE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26 </w:t>
        <w:tab/>
        <w:t xml:space="preserve">GIZZI </w:t>
        <w:tab/>
        <w:t xml:space="preserve">STEWART </w:t>
        <w:tab/>
        <w:tab/>
        <w:t xml:space="preserve">MCD MIL </w:t>
        <w:tab/>
        <w:t xml:space="preserve">M </w:t>
        <w:tab/>
        <w:t xml:space="preserve">1 </w:t>
        <w:tab/>
        <w:t xml:space="preserve">HUTCHESONTOW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05 </w:t>
        <w:tab/>
        <w:t xml:space="preserve">GIZZI </w:t>
        <w:tab/>
        <w:t xml:space="preserve">VINCENT </w:t>
        <w:tab/>
        <w:tab/>
        <w:tab/>
        <w:tab/>
        <w:t xml:space="preserve">M </w:t>
        <w:tab/>
        <w:t xml:space="preserve">68 </w:t>
        <w:tab/>
        <w:t xml:space="preserve">DENNISTOU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92 </w:t>
        <w:tab/>
        <w:t xml:space="preserve">GIZZI </w:t>
        <w:tab/>
        <w:t xml:space="preserve">VINCENZO </w:t>
        <w:tab/>
        <w:tab/>
        <w:tab/>
        <w:tab/>
        <w:t xml:space="preserve">M </w:t>
        <w:tab/>
        <w:t xml:space="preserve">2 </w:t>
        <w:tab/>
        <w:t xml:space="preserve">ST NICHO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42 </w:t>
        <w:tab/>
        <w:t xml:space="preserve">GIZZI </w:t>
        <w:tab/>
        <w:t xml:space="preserve">VIOLET </w:t>
        <w:tab/>
        <w:tab/>
        <w:t xml:space="preserve">EVANS </w:t>
        <w:tab/>
        <w:t xml:space="preserve">F </w:t>
        <w:tab/>
        <w:t xml:space="preserve">51 </w:t>
        <w:tab/>
        <w:t>SPRINGBUR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 Capald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sz w:val="28"/>
        <w:szCs w:val="28"/>
        <w:lang w:val="en-US"/>
      </w:rPr>
      <w:t>Gizzi Deaths in Scotland Compiled by Marisa Visocch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9:00Z</dcterms:created>
  <dc:creator>Stuart Capaldi</dc:creator>
  <dc:description/>
  <cp:keywords/>
  <dc:language>en-US</dc:language>
  <cp:lastModifiedBy>Stuart Capaldi</cp:lastModifiedBy>
  <dcterms:modified xsi:type="dcterms:W3CDTF">2010-01-11T16:52:00Z</dcterms:modified>
  <cp:revision>2</cp:revision>
  <dc:subject/>
  <dc:title>Year </dc:title>
</cp:coreProperties>
</file>